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алькуляция по платным образовательным услу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БДОУ № 75 «Гвозди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55"/>
        <w:gridCol w:w="1845"/>
        <w:gridCol w:w="1666"/>
      </w:tblGrid>
      <w:tr>
        <w:trPr>
          <w:trHeight w:val="6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круж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круж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йби-йога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ирова Резеда Рафаиле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,6,2,3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рублей </w:t>
            </w:r>
          </w:p>
        </w:tc>
      </w:tr>
      <w:tr>
        <w:trPr>
          <w:trHeight w:val="3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ию «Крепыш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ирова Резеда Рафаиле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роме 1,1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школе «Тропинка к школе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деннова И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мозаи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нди Светлана Владими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,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дяшкина Екатерина Федо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,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очная анимация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лыева Резеда Рамилевн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кисточ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лыева Резеда Рамилевн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шахматис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амова Инга Олег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,5,9,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Ксени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чевич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рублей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гопе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7,9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рублей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и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Алсу Рифгат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,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енсор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Айгуль Альберт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руб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5:00Z</dcterms:created>
  <dc:creator>Пользователь Windows</dc:creator>
  <dc:description/>
  <cp:keywords/>
  <dc:language>en-US</dc:language>
  <cp:lastModifiedBy>Пользователь Windows</cp:lastModifiedBy>
  <cp:lastPrinted>2023-10-26T18:21:00Z</cp:lastPrinted>
  <dcterms:modified xsi:type="dcterms:W3CDTF">2024-10-24T17:41:00Z</dcterms:modified>
  <cp:revision>7</cp:revision>
  <dc:subject/>
  <dc:title/>
</cp:coreProperties>
</file>